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б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 - ФЗ «О защите конкуренции», пунктом 1 статьи 9,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Псковскому региональному отделению Всероссийской творческой общественной организации «Союз художников России» нежилого здания с инвентарным номером 12011-А общей площадью 223,7 кв.м, находящегося в муниципальной собственности муниципального образования «Город Псков», расположенного по адресу: г. Псков, ул. Звездная, д. 15б, для использования под творческую монументально-скульптурную мастерскую сроком на 5 лет, 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51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б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б» (далее - проект Решения), подготовлен в соответствии с подпунктом 4 пункта 1 статьи 17.1 Федерального закона от 26.07.2006 № 135 - ФЗ «О защите конкуренции»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является получение согласия Псковской городской Думы на передачу в аренду Псковскому региональному отделению Всероссийской творческой общественной организации «Союз художников России» нежилого здания с инвентарным номером 12011-А общей площадью 223,7 кв.м, находящегося в муниципальной собственности муниципального образования «Город Псков», расположенного по адресу: г. Псков, ул. Звездная, д. 15б, для использования под творческую монументально-скульптурную мастерскую сроком на 5 ле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казанное здание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-некоммерческим организациям, утвержденный Постановлением Администрации города Пскова от 12.07.2011 № 1386. С 2007 года здание было передано в аренду  Автономной некоммерческой организации «Монументально-скульптурная студия». В настоящее время данная организация исключена из ЕГРЮЛ. Поскольку здание было запроектировано и построено с целью размещения скульптурной мастерской, считаем целесообразной передачу его в аренду Псковскому региональному отделению Всероссийской творческой общественной организации «Союз художников России» для использования под творческую монументально-скульптурную мастерскую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Всероссийской творческой общественной организации «Союз художников России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 w:val="28"/>
          <w:szCs w:val="28"/>
        </w:rPr>
        <w:t>Председатель Комитета                                                               Л.О. Морозова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7:00Z</dcterms:created>
  <dc:creator>User</dc:creator>
  <dc:description/>
  <dc:language>en-US</dc:language>
  <cp:lastModifiedBy>Ария А. Голубева</cp:lastModifiedBy>
  <cp:lastPrinted>2013-08-13T15:32:00Z</cp:lastPrinted>
  <dcterms:modified xsi:type="dcterms:W3CDTF">2013-08-26T05:27:00Z</dcterms:modified>
  <cp:revision>2</cp:revision>
  <dc:subject/>
  <dc:title/>
</cp:coreProperties>
</file>